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№69 расположен в типовом двухэтажном здании. Всего имеется 6 групп по возрастам. Количество детей: 2020 год-98. Дети поступают в детский сад со следующими заболеваниями: атопический дерматит на фоне пищевой аллергии (96 детей), дети  с бронхиальной астмой разной степени тяжести (2 ребенка), дети с инсектной аллергией (аллергия на укусы насекомы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оступило 14 детей из них прошли адаптацию в легкой форме 12 детей (85%) и 2 ребенка средней степени (15%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80"/>
        <w:gridCol w:w="14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вновь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( 7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73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85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2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27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имеется пищеблок, где готовят несколько диет и даже индивидуальные диеты для некоторых детей. В каждой группе есть пищевой дневник с индивидуальными меню на детей, которые имеют множественные ограничения в питании. Расширение диеты в соответствии с пробами и анамнезами происходит постепенно, дети начинают употреблять продукты 1 раз в неделю, 2 раза и т.д. Ближе к 7 годам основная масса детей переходит  на общий стол. Постоянно дети наблюдаются врачами аллергологом и педиатром как в группах, так и на прогулках. Даются советы по питанию, одежде, проводятся беседы с родителями. Во всех группах, медицинском кабинете есть  памятки по питанию, гипоаллергенному быту. Все вновь поступающие родители заполняют на своих детей аллерго - анкету. С воспитаелями, младшими воспитателями проводится просветительская работа по аллер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дицинские прививки проводятся всем детям по индивидуальному плану, учитывая наличие обострений и сезонность, заболеваем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обенности оздоровления детей включают следующие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элиминационного диетического 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в детский сад, в группу на каждого ребенка заводится пищевой дневник тех продуктов, которые вызывают аллергию. Это выявляется при анкетировании, ведении родителями дома пищевых дневников своих детей, по показаниям пищевых проб, иммунограммы. Меню составляется с учетом непереносимости этих продуктов (курица, яйцо, сладости, сдоба, молоко, жирные и жареные блюда), но вместо них дети получают в достаточном количестве постное мясо, сливочное масло, кисло-молочные продукты. Постоянно в меню присутствуют овощи. В результате строго соблюдения диеты с полным исключением непереносимых продуктов питания, через  3-6 месяцев после прохождения лабораторного исследования под контролем врача-аллерголога удается расширить диет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гипоаллергенного бы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уются гипоаллргенные подуш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нтетическое ковровое покры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в группах мягких игрушек, цветущих и резко пахнущих раст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уголков живой природ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исная терапия бронхиальной аст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булайзертерапия с беродуалом (купирование приступов АБ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омогексалом (долечивание ЛОР органов и органов дыхан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ингаляторов с инталом, гармонами (пульмикорто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ение и контроль пиковой скорости выдоха ребенка (применение пикфлуметра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рецедивны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совое применение антигистаминных препаратов (супрастин, цетрин, 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ние сопутствующих заболев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детей в галокаме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зетерапия обостренных кожных покровов с применением крема акридерм ГК по назначению врача - аллерголо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эпидемические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ое проведение прививок и р. Манту с подготовкой антигистаминными препаратами (цетрин, зодак, супрастин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гриппа и ОРВ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фическая -</w:t>
      </w:r>
      <w:r>
        <w:rPr>
          <w:rFonts w:cs="Times New Roman" w:ascii="Times New Roman" w:hAnsi="Times New Roman"/>
          <w:sz w:val="28"/>
          <w:szCs w:val="28"/>
        </w:rPr>
        <w:t xml:space="preserve"> вакцина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пецифическая</w:t>
      </w:r>
      <w:r>
        <w:rPr>
          <w:rFonts w:cs="Times New Roman" w:ascii="Times New Roman" w:hAnsi="Times New Roman"/>
          <w:sz w:val="28"/>
          <w:szCs w:val="28"/>
        </w:rPr>
        <w:t xml:space="preserve"> – оксалиновая мазь, аэронизация помещений луком и чесно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заболевания наших детей, а именно особенности состояния кожи и органов дыхания, проводятся следующие закаливающи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ван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дрящая гимнастика после с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кание ротовой полости и горла кипяченой вод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ечный массаж после дневного сна и во время занятий в качестве физ.минут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е занятия включают элементы дыхательной гимнастики. В случае обострений заболеваний уменьшается дозировка упражнений, исключаются общеразвивательные упражн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за  три года</w:t>
      </w:r>
      <w:r>
        <w:rPr/>
        <w:t>.</w:t>
      </w:r>
    </w:p>
    <w:tbl>
      <w:tblPr>
        <w:tblW w:w="106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591"/>
        <w:gridCol w:w="2514"/>
        <w:gridCol w:w="249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ый соста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сещаемость (детей/день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и по болезни на 1 ребенка в месяц (дни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 (количество детей, неболевших за год в %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 (73 ребен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55%(19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65%(54ребенк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 (57 де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30%(7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61%(50детей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 (71 ребено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59%(13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78%(58 детей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тические заболевания (случаи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в/о-5, скарлатина-2,э/б- 4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 в/о-3, э/б-1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оздоровления ЧБ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05"/>
        <w:gridCol w:w="2410"/>
        <w:gridCol w:w="2127"/>
      </w:tblGrid>
      <w:tr>
        <w:trPr>
          <w:trHeight w:val="36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(%)</w:t>
            </w:r>
          </w:p>
        </w:tc>
      </w:tr>
      <w:tr>
        <w:trPr>
          <w:trHeight w:val="31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пический дерматит пищевой этиологии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альная астма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(4 ребе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(1 ребе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 ребенка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ческий рени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ебенка</w:t>
            </w:r>
          </w:p>
        </w:tc>
      </w:tr>
    </w:tbl>
    <w:p>
      <w:pPr>
        <w:pStyle w:val="Normal"/>
        <w:tabs>
          <w:tab w:val="clear" w:pos="708"/>
          <w:tab w:val="left" w:pos="117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по группам здоровья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5"/>
        <w:gridCol w:w="2315"/>
        <w:gridCol w:w="231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1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6%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(91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(82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(89%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9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7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5%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ыпускники</w:t>
      </w:r>
    </w:p>
    <w:tbl>
      <w:tblPr>
        <w:tblW w:w="109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64"/>
        <w:gridCol w:w="2340"/>
        <w:gridCol w:w="1620"/>
        <w:gridCol w:w="1350"/>
        <w:gridCol w:w="413"/>
        <w:gridCol w:w="1285"/>
        <w:gridCol w:w="1462"/>
        <w:gridCol w:w="7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2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ффективность оздоровительной работы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440"/>
        <w:gridCol w:w="12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1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 улучшение (не наблюдается обострений аллергических заболеваний, расширяется диетическое пит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(8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(9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(92%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улучшение (остаются элементы обост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1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%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изме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сад аллергологического профиля необходим для детей и эффективен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ее назначение и соблюдение элиминационных диет позволяет снизить процент хронизации атопического дерматита у детей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ение гипоаллергенного быта, щадящего психологического режима, применение базизной противосполительной терапии при бронхиальной астме позволяет перейти на более легкую степень и ступень в течении заболевания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ом специализированный аллергологический детский сад позволяет избежать инвалидизации и хронизации аллергозаболевании у основной массы детей к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биваться  снижения простудных и инфекционных заболеваний путем        реализации комплексной оздоровительной работы для детей с аллергическими заболеваниями, оздоровительной работы в галокам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оянно  вести работу по профилактики аллергических заболеваний с сотрудниками, родителями,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сти работу по профилактике инфекционных и простудных заболе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Целенаправленно вести  работу по профилактике детского травмат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вышать квалифицированный уровень мед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должать оздоровительную работу с детьми  в галокаме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аливающие мероприятия с детьми – аллерг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66"/>
        <w:gridCol w:w="1276"/>
        <w:gridCol w:w="1984"/>
        <w:gridCol w:w="1418"/>
        <w:gridCol w:w="166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сле 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тк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«дорожке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сле 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масс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, физ. па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утренняя гимнастика, физкультурные занятия, бодрящая гимнастика, физпа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ротовой полости и горла кипячен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приема п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3:00Z</dcterms:created>
  <dc:creator>User</dc:creator>
  <dc:description/>
  <cp:keywords/>
  <dc:language>en-US</dc:language>
  <cp:lastModifiedBy>Шагитова</cp:lastModifiedBy>
  <cp:lastPrinted>2017-01-16T15:10:00Z</cp:lastPrinted>
  <dcterms:modified xsi:type="dcterms:W3CDTF">2021-03-01T11:47:00Z</dcterms:modified>
  <cp:revision>16</cp:revision>
  <dc:subject/>
  <dc:title>Детский сад №69 расположен в типовом двухэтажном здании</dc:title>
</cp:coreProperties>
</file>